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FNODION Y CYFARFOD CYFFREDINOL BLYNYDDOL A GYNHALIWYD AR DDYDD LLUN, MAI 14EG 2018 YN NEUADD Y PENTREF.</w:t>
      </w:r>
    </w:p>
    <w:p>
      <w:pPr>
        <w:pStyle w:val="Normal"/>
        <w:rPr/>
      </w:pPr>
      <w:r>
        <w:rPr/>
        <w:t>Yn bresennol; Y Cynghorydd Sheena Duller, Ifan Jones Evans, Eifion Smith Gary Davies Lorraine Sanders Gwyneth Davies a Christian Pateman.</w:t>
      </w:r>
    </w:p>
    <w:p>
      <w:pPr>
        <w:pStyle w:val="Normal"/>
        <w:rPr/>
      </w:pPr>
      <w:r>
        <w:rPr/>
        <w:t>Derbyniwyd ymddiheuriadau gan y Cyng Peter White a PCSO John Evans.</w:t>
      </w:r>
    </w:p>
    <w:p>
      <w:pPr>
        <w:pStyle w:val="Normal"/>
        <w:rPr/>
      </w:pPr>
      <w:r>
        <w:rPr/>
        <w:t>Hefyd yn bresennol roedd Mr Jim Ralph o CNC.</w:t>
      </w:r>
    </w:p>
    <w:p>
      <w:pPr>
        <w:pStyle w:val="Normal"/>
        <w:rPr/>
      </w:pPr>
      <w:r>
        <w:rPr/>
        <w:t>Ethol Swyddogion. Mae'r Cynghorydd Eifion Smith wedi cwblhau ei ddwy flynedd fel cadeirydd y cyngor cymuned, y cyngh Cynghorydd Peter White yw yr Is-gadeirydd ac mae  wedi cael ei holi cyn y cyfarfod gan nad oedd yn gallu bod yn bresennol pe bai'n barod i gymryd y gadair am y ddwy flynedd nesaf. , y cytunodd i wneud hynny. Diolchodd y clerc a'r cynghorwyr i'r Cyng. Eifion Smith am ei waith fel cadeirydd dros y ddwy flynedd.</w:t>
      </w:r>
    </w:p>
    <w:p>
      <w:pPr>
        <w:pStyle w:val="Normal"/>
        <w:rPr/>
      </w:pPr>
      <w:r>
        <w:rPr/>
        <w:t>Ethol Is-gadeirydd; cyflwynwyd enwau Ifan Jones Evans a Gary Davies fel Is-gadeirydd, ac ni allai'r naill na'r llall ymrwymo i'r swydd oherwydd ymrwymiad gwaith. Cynigiodd y Cyng Ifan Jones Evans  fod Sheena Duller yn Is-gadeirydd ac eiliwyd gan y Cyng. Eifion Smith. Derbyniodd y Cynghorydd Duller y swydd.</w:t>
      </w:r>
    </w:p>
    <w:p>
      <w:pPr>
        <w:pStyle w:val="Normal"/>
        <w:rPr/>
      </w:pPr>
      <w:r>
        <w:rPr/>
        <w:t>Darllenwyd cofnodion CCB 2017 a chytunwyd eu bod yn gofnod cywir, a gynigiwyd gan y Cyng Sheena Duller ac a eiliwyd gan y Cyng. Eifion Smith.</w:t>
      </w:r>
    </w:p>
    <w:p>
      <w:pPr>
        <w:pStyle w:val="Normal"/>
        <w:rPr/>
      </w:pPr>
      <w:r>
        <w:rPr/>
        <w:t>Materion yn Codi.</w:t>
      </w:r>
    </w:p>
    <w:p>
      <w:pPr>
        <w:pStyle w:val="Normal"/>
        <w:rPr/>
      </w:pPr>
      <w:r>
        <w:rPr/>
        <w:t>HYSBYSFWRDD; mae'r hysbysfwrdd newydd yn Ysbyty Ystwyth wedi'i godi o'r diwedd.</w:t>
      </w:r>
    </w:p>
    <w:p>
      <w:pPr>
        <w:pStyle w:val="Normal"/>
        <w:rPr/>
      </w:pPr>
      <w:r>
        <w:rPr/>
        <w:t>TWE; mae'r TWE ar gyfer y clerc hefyd wedi'i gwblhau a'i anfon at HMRC</w:t>
      </w:r>
    </w:p>
    <w:p>
      <w:pPr>
        <w:pStyle w:val="Normal"/>
        <w:rPr/>
      </w:pPr>
      <w:r>
        <w:rPr/>
        <w:t>Adroddiad Ariannol; rhoddodd y clerc daenlen yn dangos yr holl drafodion ariannol ar gyfer y flwyddyn ariannol a ddaeth i ben ym mis Mawrth 2018. Hysbysodd y clerc hefyd fod Mrs Emma Hill wedi cynnal yr Archwiliad Mewnol, ac wedi dangos copi o'i hadroddiad.</w:t>
      </w:r>
    </w:p>
    <w:p>
      <w:pPr>
        <w:pStyle w:val="Normal"/>
        <w:rPr/>
      </w:pPr>
      <w:r>
        <w:rPr/>
        <w:t>Mynegodd y cynghorwyr siom nad oedd unrhyw aelod o'r cyhoedd wedi mynychu'r cyfarfod unwaith eto.</w:t>
      </w:r>
    </w:p>
    <w:p>
      <w:pPr>
        <w:pStyle w:val="Normal"/>
        <w:rPr/>
      </w:pPr>
      <w:r>
        <w:rPr/>
        <w:t>Gofynnwyd i Mr Jim Ralph fynychu i drafod Pont y Mwynwyr ymhellach. Trafododd y Cynghorwyr ofal a chynnal a chadw'r bont yn y dyfodol, gyda Mr Ralph. Hyd yn hyn mae y gwaith cynnal a chadw  yn cael ei wneud gan CNC, ond oherwydd toriadau yn y gyllideb ni fyddant yn gwneud gwaith cynnal a chadw pellach ar y bont. Dywedodd y cynghorwyr wrth Mr Ralph nad oedd unrhyw rwymedigaeth arnynt i gymryd cyfrifoldeb dros gynnal a chadw'r bont, nad oedd ganddynt ddigon o arian yn y praesept i ganiatáu ar gyfer gwaith cynnal a chadw ar y bont, ac nad oedd neb yn sicr pwy oedd â pherchnogaeth o'r bont yn y lle cyntaf. Fe'i hadeiladwyd gan arian grant a gafwyd drwy Pentir Pumlumon. Dywedodd Mr Ralph wrth y cynghorwyr bod grantiau ar gael trwy CNC i grwpiau lleol gael arian, gallai hyn fod yn bosibilrwydd pe bai grŵp o'r fath yn gwbl gymwys. Cynigiodd y clerc i ddarganfod beth oedd costau cyfartalog cynnal a chadw pontydd o'r fath. Rhoddodd Mr Ralph fanylion cyswllt y clerc i holi am gostau o'r fath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Nid oedd unrhyw fusnes arall. Daeth y cyfarfod i ben am 20:45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8T14:59:00Z</dcterms:created>
  <dc:creator>MASTER</dc:creator>
  <dc:description/>
  <cp:keywords/>
  <dc:language>en-US</dc:language>
  <cp:lastModifiedBy>Community Council</cp:lastModifiedBy>
  <cp:lastPrinted>2019-06-02T11:36:00Z</cp:lastPrinted>
  <dcterms:modified xsi:type="dcterms:W3CDTF">2019-06-02T10:36:00Z</dcterms:modified>
  <cp:revision>3</cp:revision>
  <dc:subject/>
  <dc:title/>
</cp:coreProperties>
</file>